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采购意向清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商品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空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；购买数量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控制金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；意向品牌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格力品牌；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参数要求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型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ar"/>
        </w:rPr>
        <w:t>KFR-35GW/(35523)FNhAa-B1</w:t>
      </w:r>
    </w:p>
    <w:p>
      <w:pPr>
        <w:pStyle w:val="Normal"/>
        <w:ind w:firstLine="64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匹数：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5P</w:t>
      </w:r>
    </w:p>
    <w:p>
      <w:pPr>
        <w:pStyle w:val="Normal"/>
        <w:ind w:firstLine="64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颜色：白色</w:t>
      </w:r>
    </w:p>
    <w:p>
      <w:pPr>
        <w:pStyle w:val="Normal"/>
        <w:ind w:firstLine="64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能效等级：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级</w:t>
      </w:r>
    </w:p>
    <w:p>
      <w:pPr>
        <w:pStyle w:val="Normal"/>
        <w:ind w:firstLine="64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性能：变频，挂式。</w:t>
      </w:r>
    </w:p>
    <w:p>
      <w:pPr>
        <w:pStyle w:val="Normal"/>
        <w:ind w:firstLine="64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要求：产品需在吉林省政府采购云平台上架购买。</w:t>
      </w:r>
    </w:p>
    <w:p>
      <w:pPr>
        <w:pStyle w:val="Normal"/>
        <w:ind w:firstLine="64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服务内容：服务内容包括运输、上楼、安装（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楼的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楼）、售后及安装需要的铜管及相关配件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349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2:00Z</dcterms:created>
  <dc:creator>admin</dc:creator>
  <dc:description/>
  <dc:language>en-US</dc:language>
  <cp:lastModifiedBy>﹏ 1s、T</cp:lastModifiedBy>
  <cp:lastPrinted>2025-04-14T10:15:00Z</cp:lastPrinted>
  <dcterms:modified xsi:type="dcterms:W3CDTF">2025-06-13T01:21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7D486CEAA4AAC85B1CB96DC4AFC9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g5YTBhOWQxNGU4ZDM3MzQ4ZmYwMWNiMmNhNWQ0OGUiLCJ1c2VySWQiOiIzNDU3ODU4MTYifQ==</vt:lpwstr>
  </property>
</Properties>
</file>