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采购意向清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品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空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购买数量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控制金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意向品牌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力品牌；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数要求：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型号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KFR-50GW/(50521)FNhCb-B1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匹数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P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颜色：金色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能效等级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性能：变频，挂式。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求：产品需在吉林省政府采购云平台上架购买。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目内容：采购项目包括运输、上楼、安装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楼的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楼）、售后及安装需要的铜管及相关配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349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2:00Z</dcterms:created>
  <dc:creator>admin</dc:creator>
  <dc:description/>
  <dc:language>en-US</dc:language>
  <cp:lastModifiedBy>﹏ 1s、T</cp:lastModifiedBy>
  <cp:lastPrinted>2025-04-14T10:15:00Z</cp:lastPrinted>
  <dcterms:modified xsi:type="dcterms:W3CDTF">2025-06-24T01:0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2239C5324ADBBD065FF50586D2D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5YTBhOWQxNGU4ZDM3MzQ4ZmYwMWNiMmNhNWQ0OGUiLCJ1c2VySWQiOiIzNDU3ODU4MTYifQ==</vt:lpwstr>
  </property>
</Properties>
</file>